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i/>
          <w:color w:val="auto"/>
          <w:sz w:val="24"/>
        </w:rPr>
        <w:t xml:space="preserve">(Skiptið út textunum hér að neðan fyrir réttar upplýsingar og vistið skjalið með sama nafni og </w:t>
      </w:r>
      <w:r>
        <w:rPr>
          <w:rFonts w:ascii="Helvetica" w:hAnsi="Helvetica"/>
          <w:b/>
          <w:i/>
          <w:color w:val="auto"/>
          <w:sz w:val="24"/>
        </w:rPr>
        <w:t>titill viðburðar</w:t>
      </w:r>
      <w:r>
        <w:rPr>
          <w:rFonts w:ascii="Helvetica" w:hAnsi="Helvetica"/>
          <w:b w:val="false"/>
          <w:i/>
          <w:color w:val="auto"/>
          <w:sz w:val="24"/>
        </w:rPr>
        <w:t>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i/>
          <w:i/>
          <w:color w:val="auto"/>
          <w:sz w:val="24"/>
        </w:rPr>
      </w:pPr>
      <w:r>
        <w:rPr>
          <w:rFonts w:ascii="Helvetica" w:hAnsi="Helvetica"/>
          <w:b w:val="false"/>
          <w:i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/>
          <w:i w:val="false"/>
          <w:color w:val="auto"/>
          <w:sz w:val="24"/>
        </w:rPr>
        <w:t>Nafn innsendara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/>
          <w:i w:val="false"/>
          <w:color w:val="auto"/>
          <w:sz w:val="24"/>
        </w:rPr>
        <w:t>Netfang innsendara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Helvetica" w:hAnsi="Helvetica"/>
          <w:b w:val="false"/>
          <w:i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</w:rPr>
        <w:t>Titill viðburðar (max. 25 slög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Helvetica" w:hAnsi="Helvetica"/>
          <w:b w:val="false"/>
          <w:i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</w:rPr>
        <w:t>Staðsetnin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</w:rPr>
        <w:t>Dagsetning (dæmi: 24.03 – 27.03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</w:rPr>
        <w:t>Tími (dæmi: 13:00–15:00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Helvetica" w:hAnsi="Helvetica"/>
          <w:b w:val="false"/>
          <w:i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</w:rPr>
        <w:t xml:space="preserve">Texti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