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innustofur í Sjónlistamiðstöðun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 Korpúlfsstöð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SÓKN  UM VINNUSTOF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ímabilið 1. apríl 2009 til 31. Mars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fn umsækjanda: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Kennital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milisfang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mi: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fang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fur umsækjandi áður sótt um vinnustofu: ___já____ne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/>
      </w:pPr>
      <w:r>
        <w:rPr>
          <w:rFonts w:cs="Arial" w:ascii="Arial" w:hAnsi="Arial"/>
          <w:b/>
        </w:rPr>
        <w:t>ef já, þá hvenær, dags. 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/>
      </w:pPr>
      <w:r>
        <w:rPr>
          <w:rFonts w:cs="Arial" w:ascii="Arial" w:hAnsi="Arial"/>
          <w:b/>
        </w:rPr>
        <w:t>Hefur umsækjanda áður verið úthlutað vinnustofu:   ___já____ne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/>
      </w:pPr>
      <w:r>
        <w:rPr>
          <w:rFonts w:cs="Arial" w:ascii="Arial" w:hAnsi="Arial"/>
          <w:b/>
        </w:rPr>
        <w:t>ef já, þá hvenær  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670" w:leader="none"/>
          <w:tab w:val="left" w:pos="7088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kið í viðeigandi reit hvaða vinnustofu sótt er um, merkið með tölustöfum: ( 1, 2 eða 3 ) fyrsta val, annað val ............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10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10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8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4</w:t>
        <w:tab/>
      </w:r>
      <w:r>
        <w:rPr>
          <w:rFonts w:cs="Arial" w:ascii="Arial" w:hAnsi="Arial"/>
          <w:b/>
          <w:vertAlign w:val="superscript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5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8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6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7</w:t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208</w:t>
        <w:tab/>
        <w:t>209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9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8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2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9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8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8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8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6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8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8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7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8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8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5103" w:leader="none"/>
          <w:tab w:val="left" w:pos="708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érstakar óskir varðandi vinnustofu: 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plýsingar um nám og starfsferil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</w:tabs>
        <w:rPr>
          <w:b/>
          <w:b/>
        </w:rPr>
      </w:pPr>
      <w:r>
        <w:rPr>
          <w:rFonts w:cs="Arial" w:ascii="Arial" w:hAnsi="Arial"/>
          <w:b/>
        </w:rPr>
        <w:t>Gerið grein fyrir fyrirliggjandi verkefnum og fyrirhugaðri notkun á vinnustofunn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að sem umsækjandi óskar að taka fram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ykjavík, 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>__________________________________________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gsetning</w:t>
        <w:tab/>
        <w:t>Undirskrift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nnustofurnar eru leigðar til þriggja ára. Samningar verða uppsegjanlegir með 3ja mánaða fyrirvara af hálfu beggja aði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msóknum skal skilað til skrifstofu SÍM, Hafnarstræti 16, R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sóknarfrestur er til 24. Febr. 2009.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  <w:tab w:val="left" w:pos="425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listi">
    <w:name w:val="Kúlulisti"/>
    <w:basedOn w:val="Normal"/>
    <w:qFormat/>
    <w:pPr>
      <w:numPr>
        <w:ilvl w:val="0"/>
        <w:numId w:val="3"/>
      </w:numPr>
      <w:spacing w:before="0" w:after="160"/>
    </w:pPr>
    <w:rPr>
      <w:rFonts w:ascii="Palatino" w:hAnsi="Palatino" w:cs="Palatino"/>
      <w:i/>
      <w:sz w:val="20"/>
      <w:lang w:val="en-AU"/>
    </w:rPr>
  </w:style>
  <w:style w:type="paragraph" w:styleId="Nmeraurlisti">
    <w:name w:val="Númeraðurlisti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160"/>
      <w:ind w:left="1701" w:hanging="567"/>
    </w:pPr>
    <w:rPr>
      <w:rFonts w:ascii="Palatino" w:hAnsi="Palatino" w:cs="Palatino"/>
      <w:i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49:00Z</dcterms:created>
  <dc:creator>Björg Ellingsen</dc:creator>
  <dc:description/>
  <dc:language>en-US</dc:language>
  <cp:lastModifiedBy>Notandi</cp:lastModifiedBy>
  <cp:lastPrinted>2002-07-24T12:54:00Z</cp:lastPrinted>
  <dcterms:modified xsi:type="dcterms:W3CDTF">2009-02-15T17:49:00Z</dcterms:modified>
  <cp:revision>2</cp:revision>
  <dc:subject/>
  <dc:title>Menntamálaráðuneytið</dc:title>
</cp:coreProperties>
</file>