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  <w:t>Amivox ehf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  <w:t>Ofanleiti 2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  <w:t>103 Reykjavík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lang w:val="is-IS"/>
        </w:rPr>
      </w:pPr>
      <w:r>
        <w:rPr>
          <w:rFonts w:cs="Cambria" w:ascii="Cambria" w:hAnsi="Cambria"/>
          <w:b/>
          <w:lang w:val="is-IS"/>
        </w:rPr>
        <w:t>Verkefnislýsing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lang w:val="is-IS"/>
        </w:rPr>
      </w:pPr>
      <w:r>
        <w:rPr>
          <w:rFonts w:cs="Cambria" w:ascii="Cambria" w:hAnsi="Cambria"/>
          <w:b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TT31A8o00;Helvetica Neue" w:hAnsi="TT31A8o00;Helvetica Neue" w:cs="TT31A8o00;Helvetica Neue"/>
          <w:sz w:val="21"/>
          <w:szCs w:val="21"/>
        </w:rPr>
      </w:pPr>
      <w:r>
        <w:rPr>
          <w:rFonts w:cs="TT31A8o00;Helvetica Neue" w:ascii="TT31A8o00;Helvetica Neue" w:hAnsi="TT31A8o00;Helvetica Neue"/>
          <w:sz w:val="21"/>
          <w:szCs w:val="21"/>
        </w:rPr>
        <w:t>Amivox er íslenskt sprotafyrirtaeki sem býður nýjungar í fjarskiptum. Amivox er svokallað „internet“ farsímafyrirtæki.</w:t>
      </w:r>
    </w:p>
    <w:p>
      <w:pPr>
        <w:pStyle w:val="Normal"/>
        <w:widowControl w:val="false"/>
        <w:autoSpaceDE w:val="false"/>
        <w:spacing w:before="0" w:after="0"/>
        <w:rPr>
          <w:rFonts w:ascii="TT31A8o00;Helvetica Neue" w:hAnsi="TT31A8o00;Helvetica Neue" w:cs="TT31A8o00;Helvetica Neue"/>
          <w:sz w:val="21"/>
          <w:szCs w:val="21"/>
        </w:rPr>
      </w:pPr>
      <w:r>
        <w:rPr>
          <w:rFonts w:cs="TT31A8o00;Helvetica Neue" w:ascii="TT31A8o00;Helvetica Neue" w:hAnsi="TT31A8o00;Helvetica Neue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rPr>
          <w:rFonts w:ascii="TT31A8o00;Helvetica Neue" w:hAnsi="TT31A8o00;Helvetica Neue" w:cs="TT31A8o00;Helvetica Neue"/>
          <w:sz w:val="21"/>
          <w:szCs w:val="21"/>
        </w:rPr>
      </w:pPr>
      <w:r>
        <w:rPr>
          <w:rFonts w:cs="TT31A8o00;Helvetica Neue" w:ascii="TT31A8o00;Helvetica Neue" w:hAnsi="TT31A8o00;Helvetica Neue"/>
          <w:sz w:val="21"/>
          <w:szCs w:val="21"/>
        </w:rPr>
        <w:t>Markmið Amivox eru þrjú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T31A8o00;Helvetica Neue" w:hAnsi="TT31A8o00;Helvetica Neue" w:cs="TT31A8o00;Helvetica Neue"/>
          <w:sz w:val="21"/>
          <w:szCs w:val="21"/>
        </w:rPr>
      </w:pPr>
      <w:r>
        <w:rPr>
          <w:rFonts w:cs="TT31A8o00;Helvetica Neue" w:ascii="TT31A8o00;Helvetica Neue" w:hAnsi="TT31A8o00;Helvetica Neue"/>
          <w:sz w:val="21"/>
          <w:szCs w:val="21"/>
        </w:rPr>
        <w:t>Að bjóða ódýr símtöl til útland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T31A8o00;Helvetica Neue" w:hAnsi="TT31A8o00;Helvetica Neue" w:cs="TT31A8o00;Helvetica Neue"/>
          <w:sz w:val="21"/>
          <w:szCs w:val="21"/>
        </w:rPr>
      </w:pPr>
      <w:r>
        <w:rPr>
          <w:rFonts w:cs="TT31A8o00;Helvetica Neue" w:ascii="TT31A8o00;Helvetica Neue" w:hAnsi="TT31A8o00;Helvetica Neue"/>
          <w:sz w:val="21"/>
          <w:szCs w:val="21"/>
        </w:rPr>
        <w:t>Að hjálpa fólki að spara þegar það ferðast með farsí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T31A8o00;Helvetica Neue" w:hAnsi="TT31A8o00;Helvetica Neue" w:cs="TT31A8o00;Helvetica Neue"/>
          <w:sz w:val="21"/>
          <w:szCs w:val="21"/>
        </w:rPr>
      </w:pPr>
      <w:r>
        <w:rPr>
          <w:rFonts w:cs="TT31A8o00;Helvetica Neue" w:ascii="TT31A8o00;Helvetica Neue" w:hAnsi="TT31A8o00;Helvetica Neue"/>
          <w:sz w:val="21"/>
          <w:szCs w:val="21"/>
        </w:rPr>
        <w:t>Að bjóða upp á nýja, ódýra og auðvelda möguleika í fjarskiptum.</w:t>
      </w:r>
    </w:p>
    <w:p>
      <w:pPr>
        <w:pStyle w:val="Normal"/>
        <w:widowControl w:val="false"/>
        <w:autoSpaceDE w:val="false"/>
        <w:spacing w:before="0" w:after="0"/>
        <w:rPr>
          <w:rFonts w:ascii="TT31A8o00;Helvetica Neue" w:hAnsi="TT31A8o00;Helvetica Neue" w:cs="TT31A8o00;Helvetica Neue"/>
          <w:sz w:val="21"/>
          <w:szCs w:val="21"/>
        </w:rPr>
      </w:pPr>
      <w:r>
        <w:rPr>
          <w:rFonts w:cs="TT31A8o00;Helvetica Neue" w:ascii="TT31A8o00;Helvetica Neue" w:hAnsi="TT31A8o00;Helvetica Neue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rPr>
          <w:rFonts w:ascii="TT31A8o00;Helvetica Neue" w:hAnsi="TT31A8o00;Helvetica Neue" w:cs="TT31A8o00;Helvetica Neue"/>
          <w:sz w:val="21"/>
          <w:szCs w:val="21"/>
        </w:rPr>
      </w:pPr>
      <w:r>
        <w:rPr>
          <w:rFonts w:cs="TT31A8o00;Helvetica Neue" w:ascii="TT31A8o00;Helvetica Neue" w:hAnsi="TT31A8o00;Helvetica Neue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  <w:t xml:space="preserve">Á undanförnum árum hefur Amivox unnið að vöruþróun samhliða þróun á tæknilegum lausnum. 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  <w:t>Það sem við viljum leggja áherslu á er að fá hönnuð til að hjálpa okkur að fá heilstæða mynd á fyrirtækið og vörurnar.  Verkefnið er því að hanna umgjörð utan um Amivox fyrirtækið og vörur sem hentar vel í okkar útflutningi og markaðssetningu erlendis. 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  <w:t>Hönnun þarf að endurspegla þá vöru og ímynd sem tengist Amivox.  Passa vel að dreifingu og markaðssetningu á "netinu" með því að styðja miðla eins og vefsíður, myndbönd (youtube) og net-auglýsingar. 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  <w:t>Þá þarf hönnun að vera einföld og endurvarpa flókinni símtækni á einföld og þýð notendaviðmót í tölvum og farsímum. Sérstök áhersla skal lögð á að ný hönnun  myndi sterka heildarsýn en geti um leið þjónað mismunandi áherslum, á mismunandi landsvæðum með stuðning við mörg tungumálum.  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  <w:t>Öll hönnun og markaðsvinna skal miða að því að nota internetið og slíka miðla til að koma vörunni á framfæri með aðstoð SEO tækni og birtingar á vefmiðlum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lang w:val="is-IS"/>
        </w:rPr>
      </w:pPr>
      <w:r>
        <w:rPr>
          <w:rFonts w:cs="Cambria" w:ascii="Cambria" w:hAnsi="Cambria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32"/>
          <w:szCs w:val="32"/>
          <w:lang w:val="is-IS"/>
        </w:rPr>
      </w:pPr>
      <w:r>
        <w:rPr>
          <w:rFonts w:cs="Times New Roman" w:ascii="Times New Roman" w:hAnsi="Times New Roman"/>
          <w:iCs/>
          <w:sz w:val="32"/>
          <w:szCs w:val="32"/>
          <w:lang w:val="is-I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43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T31A8o00">
    <w:altName w:val="Helvetica Neue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4775" cy="6813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7560" cy="6470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;Helvetica Neue" w:hAnsi="Helvetica Neue;Helvetica Neue" w:eastAsia="Cambria" w:cs="Helvetica Neue;Helvetica Neue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rFonts w:ascii="Helvetica Neue;Helvetica Neue" w:hAnsi="Helvetica Neue;Helvetica Neue" w:cs="Helvetica Neue;Helvetica Neue"/>
      <w:sz w:val="22"/>
    </w:rPr>
  </w:style>
  <w:style w:type="character" w:styleId="FooterChar">
    <w:name w:val="Footer Char"/>
    <w:basedOn w:val="DefaultParagraphFont"/>
    <w:qFormat/>
    <w:rPr>
      <w:rFonts w:ascii="Helvetica Neue;Helvetica Neue" w:hAnsi="Helvetica Neue;Helvetica Neue" w:cs="Helvetica Neue;Helvetica Neu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Times New Roman" w:cs="Times New Roman"/>
      <w:szCs w:val="2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3:00Z</dcterms:created>
  <dc:creator>Iceland Design Iceland Design</dc:creator>
  <dc:description/>
  <cp:keywords/>
  <dc:language>en-US</dc:language>
  <cp:lastModifiedBy>Iceland Design Iceland Design</cp:lastModifiedBy>
  <dcterms:modified xsi:type="dcterms:W3CDTF">2011-05-23T10:50:00Z</dcterms:modified>
  <cp:revision>3</cp:revision>
  <dc:subject/>
  <dc:title/>
</cp:coreProperties>
</file>